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Velikonoce ve Francii - Pau - 18.-25.3.2008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vakrát ( ne ) vstoupíš do stejné řeky  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tejně jako loni i letos se naše starší žákyně vydaly na jih - do francouzského městečka Pau - na úpatí Pyrenejí, aby na tamějším kvalitním 7. ročníku basketbalového turnaje obhajovaly třetí místo z loňska. Ani letos jsme nebyli kompletní, onemocněla bohužel Šárka Kubová, takže i letos cestovalo deset hráček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121920</wp:posOffset>
            </wp:positionV>
            <wp:extent cx="2514600" cy="3333750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2"/>
          <w:szCs w:val="22"/>
        </w:rPr>
        <w:t>Letošní cesta byla o den delší, chtěli jsme si prohlédnout nejen Paříž, ale i samotné Pau - všechno jsme nakonec krásně stihli. Ale po pořadě. První den byl zase náročný - odjezd ve 4:00 a pak už cesta 1400 km až do pařížského předměstí Grigny. Druhý den jsme měli na letmou prohlídku města nad Seinou a stálo to za to - od Notre Dame jsme prošli centrem, prohlédli Louvre, tiše vzdali hold spícímu Napoleonovi, vyfotili se  s Eiffelovkou ze všech stran i seshora 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konec se vydali kolem Opery Bastille a čtvrtí Marais Vogézským  náměstím až k Centre Pompidou a do nákupního střediska Les Halles. Počasí nás na konci trochu potrápilo, ale stálo to určitě za 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80670</wp:posOffset>
            </wp:positionV>
            <wp:extent cx="2495550" cy="3314700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stou do Pau jsme se neplánovaně zastavili u pobřeží Atlantiku - slunce, chladný vzduch a liduprázdno 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6040</wp:posOffset>
            </wp:positionV>
            <wp:extent cx="2585085" cy="2856865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pak už rovnou do haly v Pau, kde nás čekal náš letošní průvodce / krycím jménem Bruno Veverka / a známí šéfové klubu. V hotelu pak nezbytní Srbové z Bělehradu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Pátek ráno jsme se chvíli dívali na trénink místních chlapců / nic moc / a pak už vyrazili do městečka. Zámek jsme jen zaregistrovali, zato skejťácké obchody prošli do podrobností. Večer pak už bylo zahájení turnaje - opět s nástupy a hymnami - srbskou, českou, španělskou a francouzskou /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Individuální soutěže byly tentokrát dvě - trojky a driblink - zastoupily nás obě Markéty - starší v trojkách skončila těsně před finále, mladší postoupila pak do nejužšího souboje o vítězství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Zápasy turnaje se hrály opět většinou v krásné místní hale, kde se navíc prodávaly palačinky i oblečení AND 1.   V sobotu jsme stejně jako vloni narazili na výběr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Akvitánie</w:t>
      </w:r>
      <w:r>
        <w:rPr>
          <w:rFonts w:cs="Bookman Old Style" w:ascii="Bookman Old Style" w:hAnsi="Bookman Old Style"/>
          <w:sz w:val="24"/>
          <w:szCs w:val="24"/>
        </w:rPr>
        <w:t xml:space="preserve"> - opět to byl těžký zápas, ve kterém rozhodoval každý bod, zvlášť v závěru, ale vítězství jsme uhájili - i když jen o dva body. - 35:33.  Letos ostatně bylo takto vyrovnaných zápasů naprosté maximum. Druhým soupeřem byly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Španělky z Guipuzcoa</w:t>
      </w:r>
      <w:r>
        <w:rPr>
          <w:rFonts w:cs="Bookman Old Style" w:ascii="Bookman Old Style" w:hAnsi="Bookman Old Style"/>
          <w:sz w:val="24"/>
          <w:szCs w:val="24"/>
        </w:rPr>
        <w:t xml:space="preserve">, vloni nás porazily v semifinále, letos se jejich výběr nezdál tak silný, my jsme zahráli lépe než ráno a prakticky celé utkání jsme vedli i když závěrečné skóre 33:30 ukazuje opět na drama. Třetí utkání toho dne stál před námi soupeř z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Bělehradu</w:t>
      </w:r>
      <w:r>
        <w:rPr>
          <w:rFonts w:cs="Bookman Old Style" w:ascii="Bookman Old Style" w:hAnsi="Bookman Old Style"/>
          <w:sz w:val="24"/>
          <w:szCs w:val="24"/>
        </w:rPr>
        <w:t xml:space="preserve">, který hrál úplně jinak než dosavadní družstva - méně kombinoval, spíš se spoléhal na hru 1-1, ale spíš 1-2 až 1-3 rozehrávačky s č. 14, ve druhém poločase jsme mírný náskok soupeřek dotáhli na 30:30, pak ale i když jsme 14 ubránili, uměla přihrát volným střelkyním zvenku a ty se neminuly, nakonec jsme prostřídali a utkání skončilo 30:42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914650" cy="3409950"/>
            <wp:effectExtent l="0" t="0" r="0" b="0"/>
            <wp:wrapTight wrapText="bothSides">
              <wp:wrapPolygon edited="0">
                <wp:start x="-41" y="0"/>
                <wp:lineTo x="-41" y="21523"/>
                <wp:lineTo x="21600" y="21523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Neděle začala ráno proti domácímu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US Pau Nord Est</w:t>
      </w:r>
      <w:r>
        <w:rPr>
          <w:rFonts w:cs="Bookman Old Style" w:ascii="Bookman Old Style" w:hAnsi="Bookman Old Style"/>
          <w:sz w:val="24"/>
          <w:szCs w:val="24"/>
        </w:rPr>
        <w:t xml:space="preserve"> - soupeřky naopak byly lepší než vloni, ale přece jen jsme byli basketbalovější, zahráli jsme dost rychlých protiútoků i střelba zvenku nám šla a tak mohly do zápasu v klidu zasáhnout všechny hráčky - 31:21 pro nás. Nakonec nás čekalo družstvo </w:t>
      </w:r>
      <w:r>
        <w:rPr>
          <w:rFonts w:cs="Bookman Old Style" w:ascii="Bookman Old Style" w:hAnsi="Bookman Old Style"/>
          <w:b/>
          <w:color w:val="000080"/>
          <w:sz w:val="24"/>
          <w:szCs w:val="24"/>
        </w:rPr>
        <w:t>Toulouse</w:t>
      </w:r>
      <w:r>
        <w:rPr>
          <w:rFonts w:cs="Bookman Old Style" w:ascii="Bookman Old Style" w:hAnsi="Bookman Old Style"/>
          <w:sz w:val="24"/>
          <w:szCs w:val="24"/>
        </w:rPr>
        <w:t xml:space="preserve"> - basketbalová škola a základna francouzské reprezentace - v zápase jsme měli velké problémy s počtem osobních chyb - Hanka se rychle vyfaulovala a oslabená sestava neměla svůj den. Čest týmu držela Katka Vítková, ale i tak jsme prohráli 29:42 a v turnaji skončili jako vloni na třetím místě.  Ve finále pak těsně zvítězily Francouzky z Toulouse nad výběrem Bělehradu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Závěrečný ceremoniál byl zase hezkou show, kterou jsme pak ještě prodloužili společným blbnutím s Toulousankami a částečně i s chlapci z Guipuzco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  <w:t>Výsledky turnaje a statistika :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>
          <w:rFonts w:cs="Bookman Old Style" w:ascii="Bookman Old Style" w:hAnsi="Bookman Old Style"/>
          <w:b/>
          <w:color w:val="00008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K Olomouc - Sel. Aquitaine    </w:t>
        <w:tab/>
        <w:t>35:3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</w:rPr>
        <w:t xml:space="preserve">Ondrejková 15, Valentová 9, Malinová 5, Krátká 4 , Kotrlová 2, Kubešová 2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K Olomouc - Sel. Guipuzcoa</w:t>
        <w:tab/>
        <w:t>33:3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</w:rPr>
        <w:t>Malinová 10, Valentová 8, Kotrlová 6, Ondrejková 4, Sehnalová 2, Krátká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OSK Olomouc - KKK Bělehrad</w:t>
        <w:tab/>
        <w:t>30:4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</w:rPr>
        <w:t xml:space="preserve">Malinová 11,  Kotrlová 7, Valentová 5, Kubešová 3, Ondrejková 2, Krátká 2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K Olomouc - US Pau N.E.</w:t>
        <w:tab/>
        <w:tab/>
        <w:t>31:2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</w:rPr>
        <w:t>Malinová 10, Kotrlová 7, Valentová a Ondrejková 4,. Krátká 3, Sehnalová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K Olomouc - TCSM Toulouse</w:t>
        <w:tab/>
        <w:t>29:4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</w:rPr>
        <w:t xml:space="preserve">Ondrejková 11, Malinová a Vítková 9, Kotrlová 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92075</wp:posOffset>
            </wp:positionV>
            <wp:extent cx="2794000" cy="3722370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esta zpátky byla ve znamení souboje s časem, se sněhem i s únavou, nakonec jsme ji ale zvládli, stejně tak jako jsme / jako vloni / stihli fandit Janě Hausknechtové a Martině Čepelkové při jejich utkání za ČR U 16 na turnaji v Chateauroux proti Maďarkám. Naše děvčata nezvítězila jako vloni proti Polkám, ale nám to náladu nezkazil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n do Metz, kde jsme naposledy ve Francii spali jsme dojeli až ve dvě ráno. V úterý jsme ale prodloužili spánek a přes Německo jsme se vyhnuli i dopravním zácpám a šťastně dojeli večer do Olomouce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ěkování patří všem hráčkám za ukázněnost a basketbalové výkony, řidičům za vytrvalost a spolehlivost jejich vozů. Snad zase za rok 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17:00Z</dcterms:created>
  <dc:creator>osk olomouc</dc:creator>
  <dc:description/>
  <cp:keywords/>
  <dc:language>en-US</dc:language>
  <cp:lastModifiedBy>osk olomouc</cp:lastModifiedBy>
  <dcterms:modified xsi:type="dcterms:W3CDTF">2008-03-26T21:33:00Z</dcterms:modified>
  <cp:revision>11</cp:revision>
  <dc:subject/>
  <dc:title>Velikonoce ve Francii - Pau - 18</dc:title>
</cp:coreProperties>
</file>